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BRITISH CASUALTIES WERE TREATED</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 DOWNTOWN MONMOUTH COURT HOUS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ND MANY WERE BURIED THERE</w:t>
      </w:r>
    </w:p>
    <w:p>
      <w:pPr>
        <w:pStyle w:val="Normal"/>
        <w:jc w:val="center"/>
        <w:rPr>
          <w:rFonts w:ascii="Bookman Old Style" w:hAnsi="Bookman Old Style" w:cs="Bookman Old Style"/>
        </w:rPr>
      </w:pPr>
      <w:r>
        <w:rPr>
          <w:rFonts w:cs="Bookman Old Style" w:ascii="Bookman Old Style" w:hAnsi="Bookman Old Style"/>
        </w:rPr>
        <w:t>Dr. David Martin</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sz w:val="22"/>
          <w:szCs w:val="22"/>
        </w:rPr>
        <w:tab/>
        <w:t>Over the course of the previous year, Dr. David Martin presented three programs on his research concerning the “Burial of the Slain” after the battle. One of his more interesting discoveries was that many of the British casualties were buried in downtown Freehold. After the battle British medical officers left behind about 50 of their badly wounded cases in town when their army marched off to Sandy Hook early on June 29. Later in the day the Colonial troops moved all the British wounded they could from the battlefield to the town. Those who died were buried in a pit across the street from St. Peter’s Chur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rPr>
        <w:t xml:space="preserve">They carried off with then such of the sick and wounded as they could move with safety, but left four officers and forty enlisted men, with their own surgeons, and these were taken to the English Church [St. Peter’s] in the village, which had been turned into a hospital; a few were placed in a barn near by, some in the Court House and others in private houses on the main street of the little hamlet. Both the Tennent Church and parsonage were used as hospitals; also William Ker’s house, all traces of which have disappeared. All the soldiers left behind in the village were badly wounded, so that the British surgeons had not finished binding up their wounds at sunset on Monday. The dead of the British Army were, of course, left in the possession of the Americans,  who held the field of battle. Those who died near Freehold, or in the hospitals there, were buried by the Americans in a pit on the southeast corner of what is now Main and Throckmorton Streets in Freehold.” William S. Stryker, </w:t>
      </w:r>
      <w:r>
        <w:rPr>
          <w:rFonts w:cs="Bookman Old Style" w:ascii="Bookman Old Style" w:hAnsi="Bookman Old Style"/>
          <w:i/>
          <w:sz w:val="22"/>
          <w:szCs w:val="22"/>
        </w:rPr>
        <w:t xml:space="preserve">The Battle of Monmouth </w:t>
      </w:r>
      <w:r>
        <w:rPr>
          <w:rFonts w:cs="Bookman Old Style" w:ascii="Bookman Old Style" w:hAnsi="Bookman Old Style"/>
          <w:sz w:val="22"/>
          <w:szCs w:val="22"/>
        </w:rPr>
        <w:t>(Hightstown, NJ: Longstreet House, 1999), pages 229-230.  Reprint of Princeton 1927 edition, sponsored by The Friends of Monmouth Battlefiel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w:t>
      </w:r>
      <w:r>
        <w:rPr>
          <w:rFonts w:cs="Bookman Old Style" w:ascii="Bookman Old Style" w:hAnsi="Bookman Old Style"/>
          <w:sz w:val="22"/>
          <w:szCs w:val="22"/>
        </w:rPr>
        <w:t xml:space="preserve">Several houses in Freehold were filled with the wounded of the enemy, left on their retreat in the care of their surgeons and nurses. Every room in the Court House was filled. They lay on the floor of straw, and the supplication of the wounded and the moans of the dying presented a scene of woe. As fast as they died, their corpses were promiscuously thrown into a pit on the site of the present [1842] residence of Dr. Throckmorton, and slightly covered with earth.” Edwin Salter and George C. Beekman, </w:t>
      </w:r>
      <w:r>
        <w:rPr>
          <w:rFonts w:cs="Bookman Old Style" w:ascii="Bookman Old Style" w:hAnsi="Bookman Old Style"/>
          <w:i/>
          <w:sz w:val="22"/>
          <w:szCs w:val="22"/>
        </w:rPr>
        <w:t xml:space="preserve">Old Times in old Monmouth </w:t>
      </w:r>
      <w:r>
        <w:rPr>
          <w:rFonts w:cs="Bookman Old Style" w:ascii="Bookman Old Style" w:hAnsi="Bookman Old Style"/>
          <w:sz w:val="22"/>
          <w:szCs w:val="22"/>
        </w:rPr>
        <w:t>(Bowie, MD: Heritage Books, 1999), page 160. Reprint of1887 Freehold ed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Heading"/>
        <w:jc w:val="both"/>
        <w:rPr>
          <w:rFonts w:ascii="Bookman Old Style" w:hAnsi="Bookman Old Style" w:cs="Bookman Old Style"/>
          <w:bCs w:val="false"/>
          <w:sz w:val="28"/>
          <w:szCs w:val="28"/>
        </w:rPr>
      </w:pPr>
      <w:r>
        <w:rPr>
          <w:rFonts w:cs="Bookman Old Style" w:ascii="Bookman Old Style" w:hAnsi="Bookman Old Style"/>
          <w:sz w:val="22"/>
          <w:szCs w:val="22"/>
        </w:rPr>
        <w:t>“</w:t>
      </w:r>
      <w:r>
        <w:rPr>
          <w:rFonts w:cs="Bookman Old Style" w:ascii="Bookman Old Style" w:hAnsi="Bookman Old Style"/>
          <w:sz w:val="22"/>
          <w:szCs w:val="22"/>
        </w:rPr>
        <w:t xml:space="preserve">On the residence lot of Dr. Throckmorton, at the corner of Main and Throckmorton Streets, workmen employed in building a cellar. Some years ago, workmen employed in building a cellar, found a number of human skeletons, which were undoubtedly those of wounded soldiers who had died in hospital in Freehold. They had evidently been buried together in one grave.” Franklin Ellis, </w:t>
      </w:r>
      <w:r>
        <w:rPr>
          <w:rFonts w:cs="Bookman Old Style" w:ascii="Bookman Old Style" w:hAnsi="Bookman Old Style"/>
          <w:i/>
          <w:sz w:val="22"/>
          <w:szCs w:val="22"/>
        </w:rPr>
        <w:t xml:space="preserve">History of Monmouth County, New Jersey </w:t>
      </w:r>
      <w:r>
        <w:rPr>
          <w:rFonts w:cs="Bookman Old Style" w:ascii="Bookman Old Style" w:hAnsi="Bookman Old Style"/>
          <w:sz w:val="22"/>
          <w:szCs w:val="22"/>
        </w:rPr>
        <w:t>(Philadelphia: R.T. Peck &amp; Co., 1885), page 406 note.</w:t>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jc w:val="both"/>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Heading"/>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Normal"/>
        <w:rPr>
          <w:rFonts w:ascii="Bookman Old Style" w:hAnsi="Bookman Old Style" w:cs="Bookman Old Style"/>
          <w:bCs/>
          <w:sz w:val="28"/>
          <w:szCs w:val="28"/>
        </w:rPr>
      </w:pPr>
      <w:r>
        <w:rPr>
          <w:rFonts w:cs="Bookman Old Style" w:ascii="Bookman Old Style" w:hAnsi="Bookman Old Style"/>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48:00Z</dcterms:created>
  <dc:creator>Peddie User</dc:creator>
  <dc:description/>
  <cp:keywords/>
  <dc:language>en-US</dc:language>
  <cp:lastModifiedBy>Peddie User</cp:lastModifiedBy>
  <dcterms:modified xsi:type="dcterms:W3CDTF">2010-09-26T21:49:00Z</dcterms:modified>
  <cp:revision>1</cp:revision>
  <dc:subject/>
  <dc:title>BRITISH CASUALTIES WERE TREATED</dc:title>
</cp:coreProperties>
</file>